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05 ноября 2024 г.</w:t>
        <w:tab/>
        <w:t xml:space="preserve">                                                                                                                </w:t>
        <w:tab/>
        <w:t xml:space="preserve">   № 12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11.10.2024 № 73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03.10.2024 г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16.10.2024         № 2-13/131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16.10.2024 № 2-15/162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>
          <w:rFonts w:eastAsia="Calibri"/>
        </w:rPr>
        <w:t xml:space="preserve">- </w:t>
      </w:r>
      <w:r>
        <w:rPr/>
        <w:t>Решение Нерюнгринского районного Совета депутатов от 18.09.2024 г. № 3-11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0.12.2023 № 3-5 «О бюджете Нерюнгринского района на 2024 год и на плановый период 2025 и 2026 годов» (в редакции решения от 18.09.2024 № 3-11).</w:t>
        <w:tab/>
      </w:r>
    </w:p>
    <w:p>
      <w:pPr>
        <w:pStyle w:val="Normal"/>
        <w:ind w:firstLine="709"/>
        <w:rPr/>
      </w:pPr>
      <w:r>
        <w:rPr/>
        <w:t>Объем финансирования по муниципальной программе уменьшается в 2024 году за счет средств местного бюджета по  базовому и интенсивному вариантам на 6 565,1 тыс. рублей  в связи с расторжением Соглашения о предоставлении иных межбюджетных трансфертов из бюджета Нерюнгринского района местному бюджету городского поселения «Поселок Беркакит» Нерюнгринского района на сумму (-9 100,0) тыс. рублей и перераспределением бюджетных ассигнований на программные мероприятия в размере (+2 534,9) тыс. рублей.</w:t>
      </w:r>
    </w:p>
    <w:p>
      <w:pPr>
        <w:pStyle w:val="Normal"/>
        <w:ind w:firstLine="709"/>
        <w:rPr/>
      </w:pPr>
      <w:r>
        <w:rPr>
          <w:bCs/>
        </w:rPr>
        <w:t>Вносятся изменения в подпрограмму № 1 «Дорожное хозяйство», задача «Развитие и улучшение качества межселенных дорог» на реализацию следующих мероприятий:</w:t>
      </w:r>
    </w:p>
    <w:p>
      <w:pPr>
        <w:pStyle w:val="Normal"/>
        <w:rPr>
          <w:bCs/>
        </w:rPr>
      </w:pPr>
      <w:r>
        <w:rPr>
          <w:bCs/>
          <w:i/>
        </w:rPr>
        <w:t>- мероприятие № 2</w:t>
      </w:r>
      <w:r>
        <w:rPr>
          <w:bCs/>
        </w:rPr>
        <w:t xml:space="preserve"> «(Софинансирование) Представление межбюджетных трансферов из бюджета Нерюнгринского района в бюджет поселений НР во исполнение Комплексной программы и Плана ремонта автомобильных дорог общего пользования местного значения Нерюнгринского района на период 2022-2026гг и на устройство барьерного ограждения», уменьшение объема финансирования на сумму  9 100,0 тыс. рублей;</w:t>
      </w:r>
    </w:p>
    <w:p>
      <w:pPr>
        <w:pStyle w:val="Normal"/>
        <w:rPr>
          <w:bCs/>
        </w:rPr>
      </w:pPr>
      <w:r>
        <w:rPr>
          <w:bCs/>
          <w:i/>
        </w:rPr>
        <w:t xml:space="preserve">- мероприятие № 3 </w:t>
      </w:r>
      <w:r>
        <w:rPr>
          <w:bCs/>
        </w:rPr>
        <w:t>«Обеспечение безопасных условий движения на межселенных автодорогах», увеличение объема финансирования на сумму 2 534,9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</w:rPr>
      </w:pPr>
      <w:r>
        <w:rPr/>
        <w:t xml:space="preserve">В результате предлагаемых изменений объем средств, предусмотренных на реализацию Программы по базовому варианту составит </w:t>
      </w:r>
      <w:r>
        <w:rPr>
          <w:b/>
        </w:rPr>
        <w:t>489 128,6 тыс. рублей,</w:t>
      </w:r>
      <w:r>
        <w:rPr/>
        <w:t xml:space="preserve"> в том числе за счет средств муниципального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105 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112 110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 86 137,9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6 году –   62 603,6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543 755,2 </w:t>
      </w:r>
      <w:r>
        <w:rPr/>
        <w:t>тыс. рублей, в том числе за счет средств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166 737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  86 137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6 году –    62 603,6 тыс.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left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, таблица 4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3. В приложение № 1 «Система программных мероприятий муниципальной программы «Повышение безопасности дорожного движения на межселенных автодорогах Нерюнгринского района на 2021-2026 годы»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  <w:t>Объем финансирования по муниципальной программе «Повышение безопасности дорожного движения на межселенных автодорогах Нерюнгринского района на 2021-2026 годы» по базовому варианту соответствует запланированным бюджетным ассигнованиям, предусмотренным Решением Нерюнгринского районного Совета депутатов от 18.09.2024 г.           № 3-11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>
          <w:b/>
          <w:b/>
          <w:u w:val="single"/>
        </w:rPr>
      </w:pPr>
      <w:r>
        <w:rPr>
          <w:b/>
          <w:u w:val="single"/>
        </w:rPr>
        <w:t>Анализом установле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1. Контрольно-счетной палатой МР «Нерюнгринский район» по результатам проведенной финансово-экономической экспертизы о внесении изменений в приложение к постановлению Нерюнгринской районной 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», было подготовлено Заключение № 107 от 04.09.2024 г.  на  соответствие вносимых изменений решению о бюджете от 23.07.2024 № 2-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>
          <w:b/>
        </w:rPr>
        <w:t>В нарушение</w:t>
      </w:r>
      <w:r>
        <w:rPr/>
        <w:t xml:space="preserve"> пункта 5.3 раздела </w:t>
      </w:r>
      <w:r>
        <w:rPr>
          <w:lang w:val="en-US"/>
        </w:rPr>
        <w:t>V</w:t>
      </w:r>
      <w:r>
        <w:rPr/>
        <w:t xml:space="preserve"> «Утверждение программы» Порядка разработки, утверждения и реализации муниципальных программ муниципального образования "Нерюнгринский район", утвержденного Постановлением Нерюнгринской районной администрации Республики Саха (Якутия) от 26 марта 2018 г. № 451, на сайте муниципального образования «Нерюнгринский район» в сети Интернет (www.neruadmin.ru)  разработчиком (соисполнителем) программы не размещена утвержденная муниципальная программа с внесенными изменениями в редакции решения о бюджете от 23.07.2024 № 2-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 xml:space="preserve">2. В предоставленном на проверку проекте постановления дублируется пункт 1.2.1., ранее включенный в проект постановления в редакции решения о бюджете от 23.07.2024 № 2-1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  Контрольно-счетная палата МО «Нерюнгринский район» рекоменду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Гнилицкая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5:00Z</dcterms:created>
  <dc:creator>kspruk</dc:creator>
  <dc:description/>
  <cp:keywords/>
  <dc:language>en-US</dc:language>
  <cp:lastModifiedBy>User</cp:lastModifiedBy>
  <cp:lastPrinted>2024-11-05T10:53:00Z</cp:lastPrinted>
  <dcterms:modified xsi:type="dcterms:W3CDTF">2024-11-05T02:10:00Z</dcterms:modified>
  <cp:revision>49</cp:revision>
  <dc:subject/>
  <dc:title/>
</cp:coreProperties>
</file>